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helby County School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of Exceptional Children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930 Airways Boulevar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mphis, Tennessee  3811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reer and Technology Program Information Form</w:t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be completed at the IEP meeting and forwarded within (5) working days)</w:t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</w:rPr>
        <w:t>Student Name: ___________________________   ________________________   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4"/>
        </w:rPr>
        <w:t>Last                                                                        First                                                        Middl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</w:rPr>
        <w:t>Date of Birth: ________________________________   Student Number:_______________________________</w:t>
      </w:r>
    </w:p>
    <w:p>
      <w:pPr>
        <w:pStyle w:val="Normal"/>
        <w:spacing w:lineRule="atLeast" w:line="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_____________________________________________________________________________________</w:t>
      </w:r>
    </w:p>
    <w:p>
      <w:pPr>
        <w:pStyle w:val="Normal"/>
        <w:spacing w:lineRule="atLeast" w:line="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"/>
        <w:jc w:val="left"/>
        <w:rPr/>
      </w:pPr>
      <w:r>
        <w:rPr>
          <w:rFonts w:cs="Arial" w:ascii="Arial" w:hAnsi="Arial"/>
          <w:sz w:val="18"/>
        </w:rPr>
        <w:t>Attending School:______________________________________________________________________________</w:t>
      </w:r>
    </w:p>
    <w:p>
      <w:pPr>
        <w:pStyle w:val="Normal"/>
        <w:spacing w:lineRule="atLeast" w:line="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"/>
        <w:jc w:val="left"/>
        <w:rPr/>
      </w:pPr>
      <w:r>
        <w:rPr>
          <w:rFonts w:cs="Arial" w:ascii="Arial" w:hAnsi="Arial"/>
          <w:sz w:val="18"/>
        </w:rPr>
        <w:t>Recommended Career and Technology Center:______________________________________________________</w:t>
      </w:r>
    </w:p>
    <w:p>
      <w:pPr>
        <w:pStyle w:val="Normal"/>
        <w:spacing w:lineRule="atLeast" w:line="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urse options for_____________________________________ are based on the following sources of information:  </w:t>
      </w:r>
    </w:p>
    <w:p>
      <w:pPr>
        <w:pStyle w:val="Normal"/>
        <w:spacing w:lineRule="atLeast" w:line="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4"/>
        </w:rPr>
        <w:t>Student name</w:t>
      </w:r>
    </w:p>
    <w:p>
      <w:pPr>
        <w:pStyle w:val="Normal"/>
        <w:spacing w:lineRule="atLeast" w:line="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Check all that apply)                 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lineRule="atLeast" w:line="1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02235</wp:posOffset>
                </wp:positionV>
                <wp:extent cx="155575" cy="133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8.05pt;width:12.2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ntal choices</w: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14300</wp:posOffset>
                </wp:positionV>
                <wp:extent cx="155575" cy="133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9pt;width:12.2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left="720" w:hanging="0"/>
        <w:jc w:val="left"/>
        <w:rPr/>
      </w:pPr>
      <w:r>
        <w:rPr>
          <w:rFonts w:cs="Arial" w:ascii="Arial" w:hAnsi="Arial"/>
          <w:sz w:val="20"/>
        </w:rPr>
        <w:t>Student preferences</w:t>
      </w:r>
    </w:p>
    <w:p>
      <w:pPr>
        <w:pStyle w:val="Normal"/>
        <w:spacing w:lineRule="atLeast" w:line="1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155575" cy="1339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2.1pt;width:12.2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 student guide to Secondary Curriculum:  published by Shelby County Schools (This guide provides a course description, grade level, and prerequisite information for each Career and Technology course.)</w: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09855</wp:posOffset>
                </wp:positionV>
                <wp:extent cx="155575" cy="133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8.65pt;width:12.2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ion Plan (Age 16) (Attached)</w: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93980</wp:posOffset>
                </wp:positionV>
                <wp:extent cx="155575" cy="1339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7.4pt;width:12.2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used Plan of Study  (Attached)</w: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09220</wp:posOffset>
                </wp:positionV>
                <wp:extent cx="155575" cy="133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8.6pt;width:12.2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er and Technology course competencies (Attached)</w: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120015</wp:posOffset>
                </wp:positionV>
                <wp:extent cx="155575" cy="1339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9.45pt;width:12.2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ational Assessment Report:______________________________________________</w: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111760</wp:posOffset>
                </wp:positionV>
                <wp:extent cx="155575" cy="1339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8.8pt;width:12.2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er Cluster of Interest:__________________________________________________</w: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The career clusters may be found at:  http//www.careerclusters.org.)</w: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113030</wp:posOffset>
                </wp:positionV>
                <wp:extent cx="155575" cy="1339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8.9pt;width:12.2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and parent understand that the student must be able to pass a safety test related to the course to remain in the program.</w: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107950</wp:posOffset>
                </wp:positionV>
                <wp:extent cx="155575" cy="1339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8.5pt;width:12.2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and Parent understand that there may be fees associated with this course.</w:t>
      </w:r>
    </w:p>
    <w:p>
      <w:pPr>
        <w:pStyle w:val="Normal"/>
        <w:spacing w:lineRule="atLeast" w:line="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ind w:left="2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   __________________________</w:t>
      </w:r>
    </w:p>
    <w:p>
      <w:pPr>
        <w:pStyle w:val="Normal"/>
        <w:spacing w:lineRule="atLeast" w:line="20"/>
        <w:ind w:left="2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Student                                          </w:t>
        <w:tab/>
        <w:tab/>
        <w:tab/>
        <w:tab/>
        <w:t>Date</w:t>
      </w:r>
    </w:p>
    <w:p>
      <w:pPr>
        <w:pStyle w:val="Normal"/>
        <w:spacing w:lineRule="atLeast" w:line="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ind w:left="2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  ___________________________</w:t>
      </w:r>
    </w:p>
    <w:p>
      <w:pPr>
        <w:pStyle w:val="Normal"/>
        <w:spacing w:lineRule="atLeast" w:line="20"/>
        <w:ind w:left="2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Parent /Guardian                                       </w:t>
        <w:tab/>
        <w:tab/>
        <w:tab/>
        <w:t>Date</w:t>
      </w:r>
    </w:p>
    <w:p>
      <w:pPr>
        <w:pStyle w:val="Normal"/>
        <w:spacing w:lineRule="atLeast" w:line="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ind w:left="2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  ___________________________</w:t>
      </w:r>
    </w:p>
    <w:p>
      <w:pPr>
        <w:pStyle w:val="Normal"/>
        <w:spacing w:lineRule="atLeast" w:line="20"/>
        <w:ind w:left="270" w:hanging="0"/>
        <w:jc w:val="left"/>
        <w:rPr/>
      </w:pPr>
      <w:r>
        <w:rPr>
          <w:rFonts w:cs="Arial" w:ascii="Arial" w:hAnsi="Arial"/>
          <w:sz w:val="20"/>
        </w:rPr>
        <w:t xml:space="preserve">Signature of   C &amp; T Teacher or Representative                                   </w:t>
        <w:tab/>
        <w:tab/>
        <w:t>Date</w:t>
      </w:r>
    </w:p>
    <w:p>
      <w:pPr>
        <w:pStyle w:val="Normal"/>
        <w:spacing w:lineRule="atLeast" w:line="20"/>
        <w:ind w:left="2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ind w:left="2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  ___________________________</w:t>
      </w:r>
    </w:p>
    <w:p>
      <w:pPr>
        <w:pStyle w:val="Normal"/>
        <w:spacing w:lineRule="atLeast" w:line="20"/>
        <w:ind w:left="2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Special Education Teacher                                         </w:t>
        <w:tab/>
        <w:tab/>
        <w:t>Date</w:t>
      </w:r>
    </w:p>
    <w:p>
      <w:pPr>
        <w:pStyle w:val="Normal"/>
        <w:ind w:left="2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480" w:firstLine="72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Revised 9/11/2013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0:00Z</dcterms:created>
  <dc:creator>Lenovo User</dc:creator>
  <dc:description/>
  <dc:language>en-US</dc:language>
  <cp:lastModifiedBy>KEVIN L REED</cp:lastModifiedBy>
  <dcterms:modified xsi:type="dcterms:W3CDTF">2015-01-07T14:40:00Z</dcterms:modified>
  <cp:revision>2</cp:revision>
  <dc:subject/>
  <dc:title/>
</cp:coreProperties>
</file>